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孙言锋等同志任免职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szCs w:val="32"/>
        </w:rPr>
        <w:t>公司所属各单位、各部室，各控股（参股）企业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6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科同志任水务投资公司经区污水处理厂副厂长、维修队队长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再担任水务投资公司工程部工程科科长职务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榆众同志任给排水工程公司工程二科副科长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隋金锋同志任给排水工程公司工程三科副科长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文饶同志任给排水工程公司预算科副科长；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7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289" w:right="320" w:hanging="966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43:00Z</dcterms:created>
  <dc:creator>宋远方</dc:creator>
  <dc:description/>
  <cp:keywords/>
  <dc:language>en-US</dc:language>
  <cp:lastModifiedBy>lenovo</cp:lastModifiedBy>
  <cp:lastPrinted>2019-12-31T18:05:00Z</cp:lastPrinted>
  <dcterms:modified xsi:type="dcterms:W3CDTF">2022-12-07T02:05:00Z</dcterms:modified>
  <cp:revision>5</cp:revision>
  <dc:subject/>
  <dc:title>威 海 市 人 民 政 府</dc:title>
</cp:coreProperties>
</file>